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马鞍山职业技术学院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届毕业生统计表</w:t>
      </w:r>
    </w:p>
    <w:p>
      <w:pPr>
        <w:pStyle w:val="Normal"/>
        <w:widowControl/>
        <w:ind w:firstLine="31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69"/>
        <w:gridCol w:w="1016"/>
        <w:gridCol w:w="994"/>
        <w:gridCol w:w="3336"/>
      </w:tblGrid>
      <w:tr>
        <w:trPr>
          <w:trHeight w:val="6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（技能证）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一体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钳工证，数控证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工证，数控证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控证，电工证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网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，程序员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软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，程序员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漫设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画绘制员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业管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业管理员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工程项目管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施工员证，材料员证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二级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，营销师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商务师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计从业资格证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英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操作员，导游证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单证商务员</w:t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生总人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4:00Z</dcterms:created>
  <dc:creator>Admin</dc:creator>
  <dc:description/>
  <cp:keywords/>
  <dc:language>en-US</dc:language>
  <cp:lastModifiedBy>Admin</cp:lastModifiedBy>
  <dcterms:modified xsi:type="dcterms:W3CDTF">2012-11-12T09:25:00Z</dcterms:modified>
  <cp:revision>1</cp:revision>
  <dc:subject/>
  <dc:title>马鞍山职业技术学院2013届毕业生统计表</dc:title>
</cp:coreProperties>
</file>